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овано                                                                                                                                        Утвержда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ам. директора по УВР                                                                                                                Директор ГПОАУ АМФЦПК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.А. Сыч                                                                                                                                            И.О. Кулыг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Спортивных секций спортивного клуб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02"/>
        <w:gridCol w:w="1560"/>
        <w:gridCol w:w="2126"/>
        <w:gridCol w:w="1701"/>
        <w:gridCol w:w="2410"/>
        <w:gridCol w:w="311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и, круж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скетбол (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оварищ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и, игр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рринги)</w:t>
            </w:r>
          </w:p>
        </w:tc>
      </w:tr>
      <w:tr>
        <w:trPr>
          <w:trHeight w:val="4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ый спо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ревнования)</w:t>
            </w:r>
          </w:p>
        </w:tc>
      </w:tr>
      <w:tr>
        <w:trPr>
          <w:trHeight w:val="2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 (ю,д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        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оварищ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и, игр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рринги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в тренажерном зале (Гир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 1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 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ьб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, ср., пт (в спортзал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, чт, в каб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4:00Z</dcterms:created>
  <dc:creator>user</dc:creator>
  <dc:description/>
  <cp:keywords/>
  <dc:language>en-US</dc:language>
  <cp:lastModifiedBy>LIE</cp:lastModifiedBy>
  <cp:lastPrinted>2024-10-16T07:48:00Z</cp:lastPrinted>
  <dcterms:modified xsi:type="dcterms:W3CDTF">2024-12-04T04:31:00Z</dcterms:modified>
  <cp:revision>158</cp:revision>
  <dc:subject/>
  <dc:title>                                                             Именная заявка</dc:title>
</cp:coreProperties>
</file>